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Dostawa na potrzeby SPZOZ w Augustowie materiałów szewnych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82603 - 2015; data zamieszczenia: 08.06.2015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na potrzeby SPZOZ w Augustowie materiałów szewnych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Dostawa na potrzeby SPZOZ w Augustowie materiałów szewnych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33.14.14.21-4, 33.14.11.24-5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termin dostawy -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7.06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2:00Z</dcterms:created>
  <dc:creator>Oem</dc:creator>
  <dc:description/>
  <cp:keywords/>
  <dc:language>en-US</dc:language>
  <cp:lastModifiedBy>Oem</cp:lastModifiedBy>
  <dcterms:modified xsi:type="dcterms:W3CDTF">2015-06-08T09:12:00Z</dcterms:modified>
  <cp:revision>3</cp:revision>
  <dc:subject/>
  <dc:title/>
</cp:coreProperties>
</file>